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6073"/>
      </w:tblGrid>
      <w:tr>
        <w:trPr/>
        <w:tc>
          <w:tcPr>
            <w:tcW w:w="4211" w:type="dxa"/>
            <w:tcBorders/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50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55pt" to="14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450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.55pt" to="41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03  tháng 02  năm 201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05/02/2018 đến 10/02/2018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ực hiện chương trình dạy học tuần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 kiến thức học sinh, cập nhật điểm. Chấm bài kiểm tra, cập nhật điểm ở sổ điểm lớn và cổng thông ti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Tăng cường ứng dụng công nghệ thông tin, sử dụng tranh ảnh- thiết bị- đồ dùng dạy học trong các tiết dạy. Chủ động về hồ sơ sổ sách, kế hoạch dạy học. Cập nhật lịch báo giảng- kế hoạch sử dụng thiết bị lên cổng thông ti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Tiếp tục bồi dưỡng HSG theo kế hoach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Tham gia thi Hùng biện Tiếng Anh cấp tỉnh (vòng sơ khảo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Sơ kết HKI trong học sinh, trong các tổ chuyên m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uyên dương, khen thưởng học sinh có thành tích xuất xắc trong HK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57:00Z</dcterms:created>
  <dc:creator>Admin</dc:creator>
  <dc:description/>
  <cp:keywords/>
  <dc:language>en-US</dc:language>
  <cp:lastModifiedBy>Admin</cp:lastModifiedBy>
  <cp:lastPrinted>2018-02-05T07:50:00Z</cp:lastPrinted>
  <dcterms:modified xsi:type="dcterms:W3CDTF">2018-02-05T00:53:00Z</dcterms:modified>
  <cp:revision>4</cp:revision>
  <dc:subject/>
  <dc:title>PHÒNG GD&amp;ĐT PHONG ĐIỀN</dc:title>
</cp:coreProperties>
</file>